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nawierzchni parkingu i chodników, wykonanie terenu utwardzo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Domach Studenta nr 1 i 2, przy ulicy Kaliskiego 12-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73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 sierpnia 2012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nawierzchni parkingu i chodników, wykonanie terenu utwardzonego przy Domach Studenta nr 1 i 2, przy ulicy Kaliskiego 12-14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233223-8, 45223300-9, 45233253-7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 oraz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21.09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ie mniejszej niż 1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kierowania robotami budowlanym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b/>
        </w:rPr>
        <w:tab/>
        <w:t xml:space="preserve">85-789 Bydgoszcz, al. Prof. S. Kaliskiego 7 Bud. RCI, 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b/>
        </w:rPr>
        <w:tab/>
        <w:t>Zamówienia Publiczne, pokój B 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wymaga wniesienia wadium w kwocie 4 500,- zł. (słownie: czterech tysięcy pięćset złotych)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b/>
        </w:rPr>
        <w:tab/>
        <w:t xml:space="preserve">85-789 Bydgoszcz, al. Prof. S. Kaliskiego 7 Bud. RCI, </w:t>
      </w:r>
    </w:p>
    <w:p>
      <w:pPr>
        <w:pStyle w:val="Normal"/>
        <w:spacing w:lineRule="auto" w:line="360"/>
        <w:ind w:left="2160" w:hanging="1800"/>
        <w:jc w:val="both"/>
        <w:rPr>
          <w:b/>
          <w:b/>
        </w:rPr>
      </w:pPr>
      <w:r>
        <w:rPr>
          <w:b/>
        </w:rPr>
        <w:tab/>
        <w:t>Zamówienia Publiczne, pokój B 111;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oraz opisane:</w:t>
        <w:tab/>
      </w:r>
      <w:r>
        <w:rPr>
          <w:b/>
        </w:rPr>
        <w:t xml:space="preserve">„Przetarg na wykonanie remontu parkingu i chodników przy Domach Studenckich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 (wzór – załącznik nr 4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 (wzór – załącznik nr 5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,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1.08.2012 r., do godz. 11:00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1.08.2012 r., o godz. 11:15 w siedzibie Zamawiającego w Bydgoszczy przy al. Prof. S. Kaliskiego 7 Bud. RCI, Zamówienia Publiczne, pokój B 1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braku podstaw do wykluczenia z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osób, które będą kierowały wykonywaniem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Specyfikacja techniczna wykonania i odbioru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</w:t>
      </w:r>
      <w:r>
        <w:rPr>
          <w:sz w:val="24"/>
          <w:szCs w:val="24"/>
          <w:lang w:val="pl-PL"/>
        </w:rPr>
        <w:t>nawierzchni parkingu i chodników,  wykonanie terenu utwardzonego przy Domach Studenta nr 1 i 2, przy ul. Kaliskiego 12-14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……………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2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73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. 2012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remont nawierzchni parkingu i chodników, wykonać teren utwardzony przy Domach Studenta nr 1 i 2, przy ulicy Kaliskiego 12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21 września 2012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… zł (słownie: ………………………………………………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Wykonawca wnosi zabezpieczenie należytego wykonania umowy w wysokości 5% ceny umowy tj w kwocie ……………………… w formie 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20 czerwca 2012 r (nr postępowania AZZP-S.24-173/2012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11-06-10T10:01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5:00Z</dcterms:created>
  <dc:creator>ATR</dc:creator>
  <dc:description/>
  <cp:keywords/>
  <dc:language>en-US</dc:language>
  <cp:lastModifiedBy>ATR</cp:lastModifiedBy>
  <cp:lastPrinted>2012-08-03T09:11:00Z</cp:lastPrinted>
  <dcterms:modified xsi:type="dcterms:W3CDTF">2012-08-03T07:58:00Z</dcterms:modified>
  <cp:revision>4</cp:revision>
  <dc:subject/>
  <dc:title>                               </dc:title>
</cp:coreProperties>
</file>